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河北科技师范学院工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举办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昌黎校区教职工秋季趣味运动会的通知</w:t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广泛开展体育运动，激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校教职工健身热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活跃校园文化生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加强教职工交流机会，校工会定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于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在昌黎校区塑胶场举办教职工趣味运动会。请昌黎校区各分工会认真阅读竞赛规程，组织本区内教职工积极参与。具体要求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只限在昌黎校区工作的教职工参加，已经参加过市区活动的教职工，不允许再参与。参与活动的职工统一在塑胶操场参加竞赛，各分工会参赛队员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集合完毕，按单位引导牌面向主席台列队，领队站在队前。赛前举行简短开幕式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师最多报两项，如果报二项时，要从前半场和后半场中各选一项，防止项目比赛时间冲突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项比赛报名分男、女青年组和男、女中老年组。报名表中必须认真区分，报名表上报后不能更改，学校统一编制秩序册上传到工会通知中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填写报名表，由分工会下载统一《报名表》，直接填写后发至工会邮箱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u w:val="single"/>
        </w:rPr>
        <w:t>gh8058272@163.com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名终止接收时间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过时再报的一律不能参加活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各分工会主席和文体委员为本次竞赛裁判，不要报名参加项目，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分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到塑胶场地主席台前分配任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报名者要充分考虑个人身体条件，有心脏病、高血压等不适合运动的教师以身体为重，慎重报名参赛。对本次趣味运动会赛前练习、赛中竞赛等产生影响身体健康状况的事由，工会不承担责任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为保护好新塑胶场地，入场全体人员穿运动鞋。禁止吸烟、禁止吃食品，特别严禁吃泡泡糖和带碳酸类饮料入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每名教职工请持有效证件参赛，奖品本人现场持证领取，不能替领。</w:t>
      </w:r>
    </w:p>
    <w:p>
      <w:pPr>
        <w:pStyle w:val="Normal"/>
        <w:spacing w:lineRule="exact" w:line="440" w:before="156" w:after="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奖品发放办法严格执行省总工会要求，获奖人数不得超过参赛总人数的三分之一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每小组竞赛人数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，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名获奖；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少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人竞赛小组，获奖人数为参赛人数除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按四舍五入取整。</w:t>
      </w:r>
    </w:p>
    <w:p>
      <w:pPr>
        <w:pStyle w:val="Normal"/>
        <w:widowControl/>
        <w:snapToGrid w:val="false"/>
        <w:spacing w:lineRule="exact" w:line="440"/>
        <w:ind w:right="560" w:firstLine="49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科技师范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工会  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昌黎校区教职工秋季趣味运动会竞赛规程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河北科技师范学院工会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协办单位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分工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比赛地点及时间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昌黎校区塑胶运动场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（星期四）下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开始。昌黎校区报名参赛的教职工，以分工会为单位，在本单位引导牌前列队集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比赛项目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个人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八项，分前、后半场进行，每人至多报两项，如报两项，需从前、后两半场中各选一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前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企鹅运蛋：两手抱一排球，两膝夹一排球，跳或漫步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为胜。掉球时要从掉的地点重新开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排石过河：一人两块板，两脚站在第一块砖上，用手向前移动第二块板，人转移到第二块板上，再用手移动第一块板，轮换向前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，先到终点者为胜。禁止脚沾地，脚沾一次地，向回放板两次后再继续向前。禁止一脚踩一板移动前行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跳绳：边跳绳边跑，距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。禁止拿绳只跑不跳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. 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往返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远处有折返点，到达后转过折返点，向起点跑，先到为胜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后半场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跳绳：一分钟内跳绳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跳绳过程中可以停顿，以一分钟结束时的</w:t>
      </w:r>
      <w:r>
        <w:rPr>
          <w:rFonts w:ascii="宋体;SimSun" w:hAnsi="宋体;SimSun" w:cs="宋体;SimSun"/>
          <w:kern w:val="0"/>
          <w:sz w:val="28"/>
          <w:szCs w:val="28"/>
        </w:rPr>
        <w:t>累计</w:t>
      </w:r>
      <w:r>
        <w:rPr>
          <w:rFonts w:ascii="宋体;SimSun" w:hAnsi="宋体;SimSun" w:cs="宋体;SimSun"/>
          <w:kern w:val="0"/>
          <w:sz w:val="28"/>
          <w:szCs w:val="28"/>
        </w:rPr>
        <w:t>总次数为个人最后成绩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足式保龄球：前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处放装满水的矿泉水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，用脚踢排球击倒瓶子，一人三次机会，每次摆正重来，计算倒下总数，击倒多者为胜。如击倒别人的瓶子，该数计入对方名下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分钟踢毽子：在一分钟内踢毽子计数，多者为胜。</w:t>
      </w:r>
      <w:r>
        <w:rPr>
          <w:rFonts w:ascii="宋体;SimSun" w:hAnsi="宋体;SimSun" w:cs="宋体;SimSun"/>
          <w:kern w:val="0"/>
          <w:sz w:val="28"/>
          <w:szCs w:val="28"/>
        </w:rPr>
        <w:t>脚踢毽子的部位不限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.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套圈障碍跑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米内设四个套，参赛者必须将身体从每个圈中穿过，并把套放在原地，如果圈偏离跑道太多，要放正后再向下进行，以最先到终点为胜。</w:t>
      </w:r>
    </w:p>
    <w:p>
      <w:pPr>
        <w:pStyle w:val="Normal"/>
        <w:widowControl/>
        <w:snapToGrid w:val="false"/>
        <w:spacing w:lineRule="exact" w:line="560"/>
        <w:ind w:firstLine="548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集体项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一项。</w:t>
      </w:r>
    </w:p>
    <w:p>
      <w:pPr>
        <w:pStyle w:val="Normal"/>
        <w:widowControl/>
        <w:snapToGrid w:val="false"/>
        <w:spacing w:lineRule="exact" w:line="560"/>
        <w:ind w:firstLine="546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跳大绳：各队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组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一起跳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轮绳。每队三次机会，以跳的最多的一次记录成绩，跳的次数多的队为优胜队。</w:t>
      </w:r>
    </w:p>
    <w:p>
      <w:pPr>
        <w:pStyle w:val="Normal"/>
        <w:widowControl/>
        <w:snapToGrid w:val="false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组别与运动员资格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龄及分组：男、女教职工中老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以上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出生），男、女教职工青年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7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出生）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年龄组可报低年龄组，但不许低年龄组报高年龄组。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必须是本校工会会员，身体健康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竞赛办法和奖励办法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以分工会为单位报名参赛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单位报领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、女运动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若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成一个代表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领队可兼运动员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人项目：</w:t>
      </w:r>
      <w:r>
        <w:rPr>
          <w:rFonts w:ascii="宋体;SimSun" w:hAnsi="宋体;SimSun" w:cs="宋体;SimSun"/>
          <w:sz w:val="28"/>
          <w:szCs w:val="28"/>
        </w:rPr>
        <w:t>每人限报两项，各单位报名时尽量均衡各项目人数。机关工会、后勤公司工会、图书馆工会、体育系工会凡在市区校区参与过活动的，不再次参加昌黎区竞赛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集体项目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工会人数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可报两队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下（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限报一队，每队必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男女队员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年龄不限，也不受个人项目数量限制。集体项目按最终成绩排名前后给予奖励，奖励为所有参赛队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项目</w:t>
      </w:r>
      <w:r>
        <w:rPr>
          <w:rFonts w:ascii="宋体;SimSun" w:hAnsi="宋体;SimSun" w:cs="宋体;SimSun"/>
          <w:b/>
          <w:kern w:val="0"/>
          <w:sz w:val="28"/>
          <w:szCs w:val="28"/>
        </w:rPr>
        <w:t>均采取分小组竞赛的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个人项目，每次竞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一组，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获奖。每项竞赛组织到最后如果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竞赛组，获奖人数为参赛人数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舍五入取整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项目的分组、比赛顺序均由场地裁判现场抽签决定。每个项目均由裁判按原始报名表点录，三次点录不到，取消本项竞赛资格。前半场</w:t>
      </w:r>
      <w:r>
        <w:rPr>
          <w:rFonts w:ascii="宋体;SimSun" w:hAnsi="宋体;SimSun" w:cs="宋体;SimSun"/>
          <w:kern w:val="0"/>
          <w:sz w:val="28"/>
          <w:szCs w:val="28"/>
        </w:rPr>
        <w:t>四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竞赛结束，再进行个人项目后半场四项竞赛，个人项目结束后，再进行集体项目比赛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奖品现场发放，场地按年龄组竞赛结束后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裁判</w:t>
      </w:r>
      <w:r>
        <w:rPr>
          <w:rFonts w:ascii="宋体;SimSun" w:hAnsi="宋体;SimSun" w:cs="宋体;SimSun"/>
          <w:kern w:val="0"/>
          <w:sz w:val="28"/>
          <w:szCs w:val="28"/>
        </w:rPr>
        <w:t>及时提交成绩单到奖品发放处。成绩单以项目组组长签字为准，队员领奖凭竞赛原始成绩单和教职工有效证件个人签字领取，不可替领。当天不能领取的，过时不再补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根据各分会组织、报名、参与情况评选出优秀组织奖，评出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颁发证书，并奖励活动经费指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。基本条件是：活动积极参与，各项均有人报名，报名后能到会参与。凡是报名后无故不能参与的，按每人每项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队员竞赛中听从指挥，服从裁判，文明参赛，团结友爱。分工会在参与过程中，</w:t>
      </w:r>
      <w:r>
        <w:rPr>
          <w:rFonts w:ascii="宋体;SimSun" w:hAnsi="宋体;SimSun" w:cs="宋体;SimSun"/>
          <w:kern w:val="0"/>
          <w:sz w:val="28"/>
          <w:szCs w:val="28"/>
        </w:rPr>
        <w:t>支持活动开展，并主动为运动会做出突出贡献的，给予加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凡发现弄虚作假、冒名顶替参赛，或违反竞赛规程者，取消其所得名次与奖励。对弄虚作假，冒名顶替者，查实后取消单位组织奖评定资格。对举报弄虚作假，冒名顶替的给予奖励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七、报名手续及截止时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表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版发至校工会邮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gh8058272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以邮箱接收到邮件时间为准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按时报名的视为弃权。工会统一编制秩序册，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传到校园网“工会通知”中，各分工会及时通知相关人员。在竞赛开始前，如队员报名后因事因病等不能参加，可由分工会主席在赛前书面申请不参加或换人，所换人队员要符合报名条件和要求，并经组委会审核同意，持签字条到场地参赛。凡是没有组委会主任签字，直接在场地参加比赛的，均视为违反大会规定。</w:t>
      </w:r>
    </w:p>
    <w:p>
      <w:pPr>
        <w:pStyle w:val="Normal"/>
        <w:widowControl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组委会组成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顾问：宋绍富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主任：毕丹霞、李荣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秘书长：姚英华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组委会成员：昌黎校区分工会主席、宣教文体委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、裁判员及工作人员</w:t>
      </w:r>
    </w:p>
    <w:p>
      <w:pPr>
        <w:pStyle w:val="Normal"/>
        <w:widowControl/>
        <w:spacing w:lineRule="exact" w:line="5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校工会委员，昌黎校区各分工会主席、宣教文体委员，学生工作人员，所有人员由大会组委会现场统一分配任务，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准时主席台前分配任务。教职工裁判员及工作人员不得兼任运动员。</w:t>
      </w:r>
    </w:p>
    <w:p>
      <w:pPr>
        <w:pStyle w:val="Normal"/>
        <w:widowControl/>
        <w:spacing w:lineRule="exact" w:line="5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运动场活动项目分布图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947420</wp:posOffset>
                </wp:positionV>
                <wp:extent cx="5772150" cy="3495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3495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0.4pt;margin-top:74.6pt;width:454.45pt;height:275.2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376045</wp:posOffset>
                </wp:positionV>
                <wp:extent cx="5133975" cy="2676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676600"/>
                        </a:xfrm>
                        <a:prstGeom prst="roundRect">
                          <a:avLst>
                            <a:gd name="adj" fmla="val 3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pt;margin-top:108.35pt;width:404.2pt;height:21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6895</wp:posOffset>
                </wp:positionV>
                <wp:extent cx="514350" cy="476250"/>
                <wp:effectExtent l="21590" t="508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6e3bc" stroked="t" o:allowincell="f" style="position:absolute;margin-left:154.1pt;margin-top:43.85pt;width:40.45pt;height:37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2145</wp:posOffset>
                </wp:positionH>
                <wp:positionV relativeFrom="paragraph">
                  <wp:posOffset>4262120</wp:posOffset>
                </wp:positionV>
                <wp:extent cx="514350" cy="476250"/>
                <wp:effectExtent l="21590" t="6350" r="215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444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51.35pt;margin-top:335.6pt;width:40.45pt;height:37.45pt;mso-wrap-style:square;v-text-anchor:top;rotation:180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入口</w:t>
                      </w:r>
                    </w:p>
                  </w:txbxContent>
                </v:textbox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820</wp:posOffset>
                </wp:positionH>
                <wp:positionV relativeFrom="paragraph">
                  <wp:posOffset>737870</wp:posOffset>
                </wp:positionV>
                <wp:extent cx="790575" cy="209550"/>
                <wp:effectExtent l="10795" t="8255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09520"/>
                        </a:xfrm>
                        <a:prstGeom prst="leftArrow">
                          <a:avLst>
                            <a:gd name="adj1" fmla="val 50000"/>
                            <a:gd name="adj2" fmla="val 9433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b050" stroked="t" o:allowincell="f" style="position:absolute;margin-left:26.6pt;margin-top:58.1pt;width:62.2pt;height:16.45pt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3645</wp:posOffset>
                </wp:positionH>
                <wp:positionV relativeFrom="paragraph">
                  <wp:posOffset>804545</wp:posOffset>
                </wp:positionV>
                <wp:extent cx="638175" cy="209550"/>
                <wp:effectExtent l="5715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209520"/>
                        </a:xfrm>
                        <a:prstGeom prst="leftArrow">
                          <a:avLst>
                            <a:gd name="adj1" fmla="val 50000"/>
                            <a:gd name="adj2" fmla="val 7616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96.35pt;margin-top:63.35pt;width:50.2pt;height:16.45pt;flip:x;mso-wrap-style:none;v-text-anchor:middle" type="_x0000_t6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470</wp:posOffset>
                </wp:positionH>
                <wp:positionV relativeFrom="paragraph">
                  <wp:posOffset>566420</wp:posOffset>
                </wp:positionV>
                <wp:extent cx="466725" cy="5429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4.6pt;mso-position-vertical-relative:text;margin-left: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2695</wp:posOffset>
                </wp:positionH>
                <wp:positionV relativeFrom="paragraph">
                  <wp:posOffset>623570</wp:posOffset>
                </wp:positionV>
                <wp:extent cx="466725" cy="5429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2.75pt;mso-wrap-distance-left:9.05pt;mso-wrap-distance-right:9.05pt;mso-wrap-distance-top:0pt;mso-wrap-distance-bottom:0pt;margin-top:49.1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ragraph">
                  <wp:posOffset>1366520</wp:posOffset>
                </wp:positionV>
                <wp:extent cx="1524000" cy="4476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767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全体人员集合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20pt;height:35.25pt;mso-wrap-distance-left:9.05pt;mso-wrap-distance-right:9.05pt;mso-wrap-distance-top:0pt;mso-wrap-distance-bottom:0pt;margin-top:107.6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  <w:r>
                        <w:rPr/>
                        <w:t>全体人员集合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2670</wp:posOffset>
                </wp:positionH>
                <wp:positionV relativeFrom="paragraph">
                  <wp:posOffset>1871345</wp:posOffset>
                </wp:positionV>
                <wp:extent cx="1885950" cy="676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企鹅运蛋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、足式保龄球场地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147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企鹅运蛋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、足式保龄球场地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670</wp:posOffset>
                </wp:positionH>
                <wp:positionV relativeFrom="paragraph">
                  <wp:posOffset>2919095</wp:posOffset>
                </wp:positionV>
                <wp:extent cx="1885950" cy="676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一分钟跳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8.5pt;height:53.25pt;mso-wrap-distance-left:9.05pt;mso-wrap-distance-right:9.05pt;mso-wrap-distance-top:0pt;mso-wrap-distance-bottom:0pt;margin-top:229.8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一分钟跳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3895</wp:posOffset>
                </wp:positionH>
                <wp:positionV relativeFrom="paragraph">
                  <wp:posOffset>1871345</wp:posOffset>
                </wp:positionV>
                <wp:extent cx="1819275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、一分钟踢毽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下半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25pt;height:53.25pt;mso-wrap-distance-left:9.05pt;mso-wrap-distance-right:9.05pt;mso-wrap-distance-top:0pt;mso-wrap-distance-bottom:0pt;margin-top:147.3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、一分钟踢毽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下半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3895</wp:posOffset>
                </wp:positionH>
                <wp:positionV relativeFrom="paragraph">
                  <wp:posOffset>2919095</wp:posOffset>
                </wp:positionV>
                <wp:extent cx="1838325" cy="676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762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排石过河场地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上半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4.75pt;height:53.25pt;mso-wrap-distance-left:9.05pt;mso-wrap-distance-right:9.05pt;mso-wrap-distance-top:0pt;mso-wrap-distance-bottom:0pt;margin-top:229.85pt;mso-position-vertical-relative:text;margin-left:2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排石过河场地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（上半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070</wp:posOffset>
                </wp:positionH>
                <wp:positionV relativeFrom="paragraph">
                  <wp:posOffset>614045</wp:posOffset>
                </wp:positionV>
                <wp:extent cx="885825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奖品发放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000000" strokeweight="0pt" style="position:absolute;rotation:-0;width:69.75pt;height:22.5pt;mso-wrap-distance-left:9.05pt;mso-wrap-distance-right:9.05pt;mso-wrap-distance-top:0pt;mso-wrap-distance-bottom:0pt;margin-top:48.3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奖品发放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695</wp:posOffset>
                </wp:positionH>
                <wp:positionV relativeFrom="paragraph">
                  <wp:posOffset>1023620</wp:posOffset>
                </wp:positionV>
                <wp:extent cx="1666875" cy="6953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53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往返跑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套圈（下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31.25pt;height:54.75pt;mso-wrap-distance-left:9.05pt;mso-wrap-distance-right:9.05pt;mso-wrap-distance-top:0pt;mso-wrap-distance-bottom:0pt;margin-top:80.6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往返跑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套圈（下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8870</wp:posOffset>
                </wp:positionH>
                <wp:positionV relativeFrom="paragraph">
                  <wp:posOffset>3852545</wp:posOffset>
                </wp:positionV>
                <wp:extent cx="3352800" cy="3048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0480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米跳绳场地（上半场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64pt;height:24pt;mso-wrap-distance-left:9.05pt;mso-wrap-distance-right:9.05pt;mso-wrap-distance-top:0pt;mso-wrap-distance-bottom:0pt;margin-top:303.3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  <w:t>米跳绳场地（上半场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695</wp:posOffset>
                </wp:positionH>
                <wp:positionV relativeFrom="paragraph">
                  <wp:posOffset>1023620</wp:posOffset>
                </wp:positionV>
                <wp:extent cx="1466850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d w:fill="DBE5F1" w:val="clear"/>
                              </w:rPr>
                            </w:pPr>
                            <w:r>
                              <w:rPr>
                                <w:shd w:fill="DBE5F1" w:val="clear"/>
                              </w:rPr>
                              <w:t>集体项：跳大绳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15.5pt;height:22.5pt;mso-wrap-distance-left:9.05pt;mso-wrap-distance-right:9.05pt;mso-wrap-distance-top:0pt;mso-wrap-distance-bottom:0pt;margin-top:80.6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d w:fill="DBE5F1" w:val="clear"/>
                        </w:rPr>
                      </w:pPr>
                      <w:r>
                        <w:rPr>
                          <w:shd w:fill="DBE5F1" w:val="clear"/>
                        </w:rPr>
                        <w:t>集体项：跳大绳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19:00Z</dcterms:created>
  <dc:creator>island</dc:creator>
  <dc:description/>
  <cp:keywords/>
  <dc:language>en-US</dc:language>
  <cp:lastModifiedBy>Administrator</cp:lastModifiedBy>
  <cp:lastPrinted>2015-10-13T17:59:00Z</cp:lastPrinted>
  <dcterms:modified xsi:type="dcterms:W3CDTF">2016-10-12T03:39:00Z</dcterms:modified>
  <cp:revision>44</cp:revision>
  <dc:subject/>
  <dc:title>河北科技师范学院首届教职工趣味运动会</dc:title>
</cp:coreProperties>
</file>