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“女职工团体重大疾病保险”续保的通知</w:t>
      </w:r>
    </w:p>
    <w:p>
      <w:pPr>
        <w:pStyle w:val="Normal"/>
        <w:widowControl/>
        <w:spacing w:lineRule="exact" w:line="640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分工会、各职能部门：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参加的“女职工团体重大疾病保险”将近期满，经研究决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继续投保，请各单位积极做好宣传，积极组织投保工作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投保人员名单及保费交校计划生育办公室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并将电子版发送到邮箱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gh8065386@126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保对象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市各级单位的女职工、男职工的配偶及双方直系亲属且年龄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岁，尚未发现患妇科恶性肿瘤的均可自愿申请参加，采取团体投保制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保方案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推出两套保险方案，供基层女职工组织及女职工个人依据实际条件进行选择投保，方案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方案一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915"/>
      </w:tblGrid>
      <w:tr>
        <w:trPr>
          <w:trHeight w:val="4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障方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费</w:t>
            </w:r>
          </w:p>
        </w:tc>
      </w:tr>
      <w:tr>
        <w:trPr>
          <w:trHeight w:val="147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乳腺癌、子宫癌、子宫颈癌、卵巢癌、输卵管癌、阴道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种原发性妇科癌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险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外身故保险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只可投保一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2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方案二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915"/>
      </w:tblGrid>
      <w:tr>
        <w:trPr>
          <w:trHeight w:val="4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障方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费</w:t>
            </w:r>
          </w:p>
        </w:tc>
      </w:tr>
      <w:tr>
        <w:trPr>
          <w:trHeight w:val="147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乳腺癌、子宫癌、子宫颈癌、卵巢癌、输卵管癌、阴道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种原发性妇科癌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险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外身故、意外残疾保险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最多可投保两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160"/>
        <w:ind w:firstLine="640"/>
        <w:rPr>
          <w:rFonts w:eastAsia="方正仿宋简体;方正兰亭超细黑简体"/>
          <w:kern w:val="0"/>
          <w:sz w:val="32"/>
          <w:szCs w:val="32"/>
        </w:rPr>
      </w:pPr>
      <w:r>
        <w:rPr>
          <w:rFonts w:eastAsia="方正仿宋简体;方正兰亭超细黑简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续保人员、新投保人员及教职工家属均填写身份证号码，续保人员需在备注处注明“续保”；新投保人员在备注里注明“新”；投保的教职工家属在备注中注明ⅹⅹⅹ家属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科技师范学院工会女职工委员会</w:t>
      </w:r>
    </w:p>
    <w:p>
      <w:pPr>
        <w:pStyle w:val="Normal"/>
        <w:widowControl/>
        <w:spacing w:lineRule="exact" w:line="640"/>
        <w:ind w:firstLine="4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&#37038;&#31665;gh806538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6:00Z</dcterms:created>
  <dc:creator>微软用户</dc:creator>
  <dc:description/>
  <dc:language>en-US</dc:language>
  <cp:lastModifiedBy>Administrator</cp:lastModifiedBy>
  <dcterms:modified xsi:type="dcterms:W3CDTF">2017-03-24T11:41:00Z</dcterms:modified>
  <cp:revision>5</cp:revision>
  <dc:subject/>
  <dc:title>2016年“平安女性安康团体疾病保险”续保的通知</dc:title>
</cp:coreProperties>
</file>