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汉仪旗黑-55" w:cs="方正小标宋_GBK;汉仪旗黑-55" w:ascii="方正小标宋_GBK;汉仪旗黑-55" w:hAnsi="方正小标宋_GBK;汉仪旗黑-55"/>
          <w:sz w:val="44"/>
          <w:szCs w:val="44"/>
        </w:rPr>
        <w:t xml:space="preserve"> “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美丽秦皇岛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·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最美教师”宣传标语参考样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助力美丽秦皇岛  争做最美教师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服务美丽秦皇岛  争做最美教师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共建美丽秦皇岛  我是最美教师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建设美丽秦皇岛  推选最美教师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树美丽秦皇岛 形象  展最美教师风采”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9:00Z</dcterms:created>
  <dc:creator>微软用户</dc:creator>
  <dc:description/>
  <cp:keywords/>
  <dc:language>en-US</dc:language>
  <cp:lastModifiedBy>User</cp:lastModifiedBy>
  <dcterms:modified xsi:type="dcterms:W3CDTF">2017-04-01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